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color w:val="FF0000"/>
                      <w:kern w:val="0"/>
                      <w:sz w:val="64"/>
                      <w:szCs w:val="64"/>
                    </w:rPr>
                    <w:t>中共滁州学院委员会办公室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党办〔</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9</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center"/>
                    <w:rPr>
                      <w:rFonts w:ascii="宋体;SimSun" w:hAnsi="宋体;SimSun" w:cs="宋体;SimSun"/>
                      <w:kern w:val="0"/>
                      <w:sz w:val="12"/>
                      <w:szCs w:val="12"/>
                    </w:rPr>
                  </w:pPr>
                  <w:r>
                    <w:rPr>
                      <w:rFonts w:ascii="宋体;SimSun" w:hAnsi="宋体;SimSun" w:cs="宋体;SimSun"/>
                      <w:color w:val="000000"/>
                      <w:kern w:val="0"/>
                      <w:sz w:val="44"/>
                      <w:szCs w:val="44"/>
                    </w:rPr>
                    <w:t>关于印发省委教育工委书记</w:t>
                  </w:r>
                  <w:r>
                    <w:rPr>
                      <w:rFonts w:ascii="Lingoes Unicode;Dotum" w:hAnsi="Lingoes Unicode;Dotum" w:cs="Lingoes Unicode;Dotum" w:eastAsia="Lingoes Unicode;Dotum"/>
                      <w:color w:val="000000"/>
                      <w:kern w:val="0"/>
                      <w:sz w:val="44"/>
                      <w:szCs w:val="44"/>
                    </w:rPr>
                    <w:t>、</w:t>
                  </w:r>
                  <w:r>
                    <w:rPr>
                      <w:rFonts w:ascii="宋体;SimSun" w:hAnsi="宋体;SimSun" w:cs="宋体;SimSun"/>
                      <w:color w:val="000000"/>
                      <w:kern w:val="0"/>
                      <w:sz w:val="44"/>
                      <w:szCs w:val="44"/>
                    </w:rPr>
                    <w:t>省教育厅厅长程艺同志在滁州学院教师干部大会上的讲话的通知</w:t>
                  </w:r>
                  <w:r>
                    <w:rPr>
                      <w:rFonts w:ascii="方正小标宋简体;宋体" w:hAnsi="方正小标宋简体;宋体" w:cs="宋体;SimSun" w:eastAsia="方正小标宋简体;宋体"/>
                      <w:color w:val="000000"/>
                      <w:kern w:val="0"/>
                      <w:sz w:val="44"/>
                      <w:szCs w:val="44"/>
                    </w:rPr>
                    <w:t xml:space="preserve">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各院（部）、各部门：</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省委教育工委书记、省教育厅厅长程艺同志《在滁州学院教师干部大会上的讲话》印发给你们，请认真组织学习，结合实际工作，抓好贯彻落实。</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滁州学院委员会办公室</w:t>
                  </w:r>
                </w:p>
                <w:p>
                  <w:pPr>
                    <w:pStyle w:val="Normal"/>
                    <w:widowControl/>
                    <w:spacing w:lineRule="exact" w:line="540"/>
                    <w:jc w:val="left"/>
                    <w:rPr>
                      <w:rFonts w:ascii="宋体;SimSun" w:hAnsi="宋体;SimSun" w:cs="宋体;SimSun"/>
                      <w:color w:val="000000"/>
                      <w:kern w:val="0"/>
                      <w:sz w:val="44"/>
                      <w:szCs w:val="4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二年九月十八日</w:t>
                  </w:r>
                </w:p>
                <w:p>
                  <w:pPr>
                    <w:pStyle w:val="Normal"/>
                    <w:widowControl/>
                    <w:spacing w:lineRule="exact" w:line="54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4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40"/>
                    <w:jc w:val="center"/>
                    <w:rPr>
                      <w:rFonts w:ascii="方正小标宋简体;宋体" w:hAnsi="方正小标宋简体;宋体" w:eastAsia="方正小标宋简体;宋体" w:cs="宋体;SimSun"/>
                      <w:color w:val="000000"/>
                      <w:kern w:val="0"/>
                      <w:sz w:val="36"/>
                      <w:szCs w:val="36"/>
                    </w:rPr>
                  </w:pPr>
                  <w:r>
                    <w:rPr>
                      <w:rFonts w:ascii="宋体;SimSun" w:hAnsi="宋体;SimSun" w:cs="宋体;SimSun"/>
                      <w:color w:val="000000"/>
                      <w:kern w:val="0"/>
                      <w:sz w:val="36"/>
                      <w:szCs w:val="36"/>
                    </w:rPr>
                    <w:t>在滁州学院教师干部大会上的讲话</w:t>
                  </w:r>
                </w:p>
                <w:p>
                  <w:pPr>
                    <w:pStyle w:val="Normal"/>
                    <w:widowControl/>
                    <w:spacing w:lineRule="exact" w:line="5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 艺</w:t>
                  </w:r>
                </w:p>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p>
                <w:p>
                  <w:pPr>
                    <w:pStyle w:val="Normal"/>
                    <w:widowContro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刚才宣布了省委关于庆承松、郑朝贵、吴开华、王永富、余在岁、汪湘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位同志职务任免的决定。我受省委委托，代表省委组织部、省委教育工委就这次滁州学院领导班子调整情况作一介绍。</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委从全省高校领导班子建设的全局出发，为有利于改善省属高校领导班子的结构，根据干部交流原则，决定从教育部直属高校——合肥工业大学副校级干部中为省属高校选拔一名党委书记人选。省委对滁州学院领导班子建设非常关注。今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滁州学院将要召开第二次党代会，进行党委换届。余在岁和汪湘水同志由于年龄原因，不再提名作为两委委员候选人人选。考虑到滁州学院领导班子建设的需要，省委经通盘考虑，慎重研究，决定庆承松同志到滁州学院任党委书记。同时根据干部新老交替的有关规定，对学院领导班子进行了调整，配齐了空缺职位，充分体现了省委对滁州学院领导班子建设和改革发展的高度重视。</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滁州学院升本后成立了新的党政领导班子，余在岁同志担任首任党委书记。他一直在这个岗位上辛勤工作，为滁州学院的改革发展倾注了大量心血，取得了卓有成效的工作业绩。他带领党政领导班子成员，紧紧依靠全校广大师生员工，抢抓发展机遇，突出办学特色，把握学校的办学定位和发展方向，推动了各项工作顺利开展。尤其是在促进转变教育观念，调整专业结构，适应由专科教育向本科教育转型，确立建设应用型本科高校的办学定位等方面做了大量工作，发挥了积极的引导作用。余在岁同志认真履行抓党建工作第一责任人的职责，充分发挥学院党委的领导核心作用，积极支持院长开展工作。高度重视党建和思想政治工作。他有较为丰富的办学治校经验，工作有魄力，思路清晰，坚持谋全局、管大事，自觉贯彻执行民主集中制，较好地发挥了“班长”作用。</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汪湘水同志</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到滁州学院任党委委员、纪委书记。他带领学院纪委一班人，积极协助党委深入开展反腐倡廉工作，认真履行纪检监察职责，坚持从制度上规范从政行为，加强对重点工作、主要部门、关键岗位的监督，努力构建惩治和预防腐败体系，为维护学院改革发展稳定的大局提供了有力保障。他有较高的理论政策水平和较强的管理工作能力，讲原则，顾大局，谦虚谨慎。善于与人合作，维护班子的团结。工作兢兢业业，真抓实干，业绩突出，其工作和为人得到了广大师生员工的充分认可。</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余在岁同志、汪湘水同志为滁州学院的改革发展作出了重要贡献，他们的敬业精神和工作作风赢得了全校师生员工的信任和尊重。在此，我代表省委教育工委、省教育厅向他们表示衷心的感谢</w:t>
                  </w:r>
                  <w:r>
                    <w:rPr>
                      <w:rFonts w:eastAsia="仿宋_GB2312" w:cs="宋体;SimSun" w:ascii="仿宋_GB2312" w:hAnsi="仿宋_GB2312"/>
                      <w:color w:val="000000"/>
                      <w:kern w:val="0"/>
                      <w:sz w:val="30"/>
                      <w:szCs w:val="30"/>
                    </w:rPr>
                    <w:t>!</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面，我先介绍一下庆承松同志。庆承松同志</w:t>
                  </w:r>
                  <w:r>
                    <w:rPr>
                      <w:rFonts w:eastAsia="仿宋_GB2312" w:cs="宋体;SimSun" w:ascii="仿宋_GB2312" w:hAnsi="仿宋_GB2312"/>
                      <w:color w:val="000000"/>
                      <w:kern w:val="0"/>
                      <w:sz w:val="30"/>
                      <w:szCs w:val="30"/>
                    </w:rPr>
                    <w:t>196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生，安徽含山人，研究生学历，理学硕士，教授。</w:t>
                  </w:r>
                  <w:r>
                    <w:rPr>
                      <w:rFonts w:eastAsia="仿宋_GB2312" w:cs="宋体;SimSun" w:ascii="仿宋_GB2312" w:hAnsi="仿宋_GB2312"/>
                      <w:color w:val="000000"/>
                      <w:kern w:val="0"/>
                      <w:sz w:val="30"/>
                      <w:szCs w:val="30"/>
                    </w:rPr>
                    <w:t>198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由南京大学地球化学专业本科毕业，后在合肥工业大学矿床专业攻读硕士研究生。毕业后，留在合肥工业大学工作，担任过教师和教研室主任。</w:t>
                  </w:r>
                  <w:r>
                    <w:rPr>
                      <w:rFonts w:eastAsia="仿宋_GB2312" w:cs="宋体;SimSun" w:ascii="仿宋_GB2312" w:hAnsi="仿宋_GB2312"/>
                      <w:color w:val="000000"/>
                      <w:kern w:val="0"/>
                      <w:sz w:val="30"/>
                      <w:szCs w:val="30"/>
                    </w:rPr>
                    <w:t>199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任合肥工业大学党委组织部部长。</w:t>
                  </w:r>
                  <w:r>
                    <w:rPr>
                      <w:rFonts w:eastAsia="仿宋_GB2312" w:cs="宋体;SimSun" w:ascii="仿宋_GB2312" w:hAnsi="仿宋_GB2312"/>
                      <w:color w:val="000000"/>
                      <w:kern w:val="0"/>
                      <w:sz w:val="30"/>
                      <w:szCs w:val="30"/>
                    </w:rPr>
                    <w:t>199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任合肥工业大学党委副书记。</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任合肥工业大学党委副书记、副校长。期间在澳大利亚参加过高校领导赴海外研修班学习。庆承松同志一直在高校工作，长期担任专职副书记、副校长，分管过学生、人事、宣传等工作，熟悉高校党务工作和行政工作，管理经验丰富，驾驭全局能力较强。他工作勤奋务实，敢于承担责任。作风民主，经常深入一线调查研究，注意听取群众意见。为人谦和，性格耿直，团结同志。能认真贯彻执行民主集中制原则，顾全大局，自觉维护班子的团结，自我要求严格，群众基础较好。庆承松同志学习能力较强，理论功底扎实，先后主持过高教管理、大学生思想政治教育等多项课题，在《中国高等教育》、《学校党建和思想教育》等核心期刊上发表过多篇论文。相信庆承松同志一定能够不负众望，把教育部直属高校的先进办学理念带到地方高校来，发挥自身优势，使滁州学院与教育部及其部属高校建立起更加紧密的联系。同时要尽快熟悉环境，适应角色转换，在新的岗位上，更加勤奋努力地工作，当好滁州学院党委成员的班长，与许志才同志密切配合，团结带领一班人，紧紧依靠广大师生员工，推动滁州学院又好又快地发展。</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再介绍一下王永富同志。王永富同志</w:t>
                  </w:r>
                  <w:r>
                    <w:rPr>
                      <w:rFonts w:eastAsia="仿宋_GB2312" w:cs="宋体;SimSun" w:ascii="仿宋_GB2312" w:hAnsi="仿宋_GB2312"/>
                      <w:color w:val="000000"/>
                      <w:kern w:val="0"/>
                      <w:sz w:val="30"/>
                      <w:szCs w:val="30"/>
                    </w:rPr>
                    <w:t>196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生，安徽肥西人，省委党校研究生学历，高级政工师。</w:t>
                  </w:r>
                  <w:r>
                    <w:rPr>
                      <w:rFonts w:eastAsia="仿宋_GB2312" w:cs="宋体;SimSun" w:ascii="仿宋_GB2312" w:hAnsi="仿宋_GB2312"/>
                      <w:color w:val="000000"/>
                      <w:kern w:val="0"/>
                      <w:sz w:val="30"/>
                      <w:szCs w:val="30"/>
                    </w:rPr>
                    <w:t>198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由安徽农业技术师范学院农业教育专业毕业。毕业后留校工作，曾担任过组织部副部长、人事处处长、机关党总支书记等职务。</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任安徽科技学院纪委副书记、监察审计处处长。</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任安徽科技学院党委委员、组织部部长。曾于</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在定远县挂职任县委副书记。王永富同志经历过多岗位锻炼，有丰富的党务工作经验，熟悉纪检监察业务。他工作思路清晰，组织协调能力较强。工作认真负责，注重办事程序，原则性强。作风扎实，严谨细致，任劳任怨。待人谦和，为人正派，不计较个人得失，对自己要求严格。相信王永富同志能很快融入新的集体，适应新的工作岗位，做出更加突出的工作业绩。</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朝贵、吴开华两位同志是在滁州学院成长起来的干部，大家都很熟悉。他们的政治素质、业务素质较好，行政管理能力较强，分别在各自的岗位上取得了较好的工作业绩。在干部选拔民主推荐中，两位同志得票较高，得到了广大教职工的认可。相信两位同志走上校级领导岗位后，不辜负组织的信任和广大教职工的期望，更好地为师生员工服务，做出新的工作业绩。</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次滁州学院领导班子的调整，是学院领导班子建设的一件大事，也是学校建设和发展中的一件大事。希望大家把思想统一到省委决定上来，积极支持庆承松、郑朝贵、吴开华、王永富同志的工作，继续支持学院党委和行政班子的工作。倍加珍视团结，倍加珍视高等教育改革发展的大好机遇，齐心协力，共同把学校的事情办的更好。借此机会，我就学校工作讲三点意见，供大家参考。</w:t>
                  </w:r>
                </w:p>
                <w:p>
                  <w:pPr>
                    <w:pStyle w:val="Normal"/>
                    <w:widowControl/>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认真学习贯彻胡锦涛总书记“</w:t>
                  </w:r>
                  <w:r>
                    <w:rPr>
                      <w:rFonts w:eastAsia="黑体;SimHei" w:cs="宋体;SimSun" w:ascii="黑体;SimHei" w:hAnsi="黑体;SimHei"/>
                      <w:color w:val="000000"/>
                      <w:kern w:val="0"/>
                      <w:sz w:val="30"/>
                      <w:szCs w:val="30"/>
                    </w:rPr>
                    <w:t>7·23”</w:t>
                  </w:r>
                  <w:r>
                    <w:rPr>
                      <w:rFonts w:ascii="黑体;SimHei" w:hAnsi="黑体;SimHei" w:cs="宋体;SimSun" w:eastAsia="黑体;SimHei"/>
                      <w:color w:val="000000"/>
                      <w:kern w:val="0"/>
                      <w:sz w:val="30"/>
                      <w:szCs w:val="30"/>
                    </w:rPr>
                    <w:t>重要讲话精神，不断加强领导班子建设</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锦涛总书记</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在省部级主要领导干部专题研讨班上的重要讲话，是一篇马克思主义的纲领性文件，为党的十八大胜利召开奠定了重要的政治、思想和理论基础。当前，学院党委要组织广大党员干部和师生员工认真学习总书记的重要讲话精神，把思想和行动统一到讲话精神上来，切实把学习讲话的成效体现到做好本职工作上。</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以讲话精神为指导，始终把加强领导班子思想政治建设放在首位。坚持用中国特色社会主义理论体系武装头脑，不断提高用科学发展观统领学校各项工作的本领。要坚持和完善理论中心组学习制度，把集体学习与个人自学相结合。坚持理论联系实际，围绕中心抓学习，把学习成果转化为促进工作的措施，做学习型的领导干部，创学习型的领导班子。</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认真开展保持党的纯洁性主题教育实践活动，加强领导，落实责任，抓好整改，注重实效。领导干部要以身作则带头保持纯洁性，加强党性修养和党性锻炼，以率先垂范的实际行动体现党的先进性和纯洁性。要深入开展反腐倡廉建设，加大从源头上防治腐败的工作力度，加强廉政风险防控工作，逐步形成以规范权力为核心、以岗位风险防控为基础，以加强制度建设为重点、以现代信息技术为支撑的廉政风险防控体系。</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坚持党的群众路线，切实加强作风建设。保持作风纯洁，核心问题就是要密切联系群众。对于高校来说，就是要热心为师生员工服务，倾听他们的心声，了解他们的关切，帮助他们解决实际问题。当前要认真抓好学校的和谐稳定工作，主动加强与师生的沟通，建立健全领导干部定期接待群众来访制度，及时妥善解决好师生关注的热点、难点问题。要精心做好入学“绿色通道”、家庭经济困难学生资助以及后勤服务保障等工作，认真排查交通、消防、饮食卫生等安全隐患。切实增强政治敏锐性，把握正确的舆论导向，加强正面宣传，回应社会关切，维护好校园安全稳定的良好局面。</w:t>
                  </w:r>
                </w:p>
                <w:p>
                  <w:pPr>
                    <w:pStyle w:val="Normal"/>
                    <w:widowControl/>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坚持和完善党委领导下的校长负责制，完善大学内部治理结构</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和完善党委领导下的校长负责制是完善大学内部治理结构的必要前提。学院党委要认真贯彻执行民主集中制，按照“集体领导、民主集中、个别酝酿、会议决定”的要求办事。正确协调好党委领导和院长负责的关系，处理好集体领导和个人分工负责的关系，把握好党委书记和院长的角色定位，健全党政议事规则和决策程序，完善重大问题和重要事项由党委会讨论决定、日常行政工作由院长负责的机制，做到思想统一，步调一致，提高工作效率。</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希望两位党政主要负责同志密切配合，在贯彻执行民主集中制方面起表率作用，维护好班子的团结。班子其他成员要积极支持和配合两位主要负责同志的工作，按照各自分工，切实履行职责，把主要精力放在学校管理上。同时要关心全局工作，积极参与集体领导。讲团结、讲大局，多沟通、多商量，不断增强班子的整体合力。</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善大学内部治理结构，还必须加强学术组织建设，优化校院两级学术组织构架，制定和完善学术委员会规则，发挥学术委员会在学科建设、学术评价、学术发展中的重要作用。要推进教授治学，发挥教授在教学、学术研究和学校管理中的作用。加强教职工代表大会和学生代表大会建设，发挥群众团体的作用。进一步强化教师在学校的主人翁地位，保证他们对学校重大决策的知情权、参与权和监督权，依靠广大师生员工实行民主管理。</w:t>
                  </w:r>
                </w:p>
                <w:p>
                  <w:pPr>
                    <w:pStyle w:val="Normal"/>
                    <w:widowControl/>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牢固树立科学的高等教育发展观，坚持走以质量提升为核心的内涵式发展道路</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贯彻落实胡锦涛总书记在庆祝清华大学建校一百周年大会上的讲话精神，全面提高高等教育质量，今年教育部出台了《关于全面提高高等教育质量的若干意见》以及会同财政部出台了《关于实施高等学校创新能力提升计划的意见》。这两个文件理念先进，内容丰富，对转变高等教育发展方式，坚持走以质量提升为核心的内涵式发展道路，大力推进协同创新，提高创新能力，建设有特色、高水平大学等都提出了明确要求。希望大家认真吃透文件精神，抓紧研究落实措施，树立科学的高等教育发展观，把提高质量作为生命线，加强内涵建设，扎实练好内功，坚定走应用型本科高校的发展道路，建设有特色高水平的地方高校。</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始终把提高教学质量作为中心任务。明年滁州学院将要接受教育部本科教学工作合格评估。学校要以“迎评促建”为契机，进一步加强教学基本建设，全面实现教学工作合格评估指标体系的要求。要在领导精力、师资力量、资源配置、经费安排和工作评价等方面充分体现以教学为中心，推进教学改革，强化实践育人，加强创新创业教育，提高人才培养质量。要强化与转变经济发展方式的互动，紧密结合区域经济社会发展要求和学校发展实际，优化学科专业和人才培养结构，培养更多的专业基础扎实、实践技能突出、社会责任感强的应用型人才。</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进一步提高科研工作水平。着力提升协同创新能力，打破分散封闭低效的体制机制壁垒，整合科研资源，促进科教结合和产学研结合，增强组织和参与重大项目的能力，争取更多的国家和省级重大科研课题，把区域经济社会发展的重大理论和现实问题作为科研的主攻方向，多出标志性的科研成果。</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进一步增强社会服务能力，推进文化传承创新。近几年来，滁州学院在为地方经济社会发展服务方面做了大量工作，积极协助地方开展了如“农歌会”这样的大型活动，广泛建立了与地方政府及相关部门的良好合作关系，服务地方成效显著，成为滁州学院的一大办学特色。要继续保持这一办学优势，更加关注区域创新发展问题，积极寻找机会，创造条件，与企业共建合作创新平台，组建产学研战略联盟，参与技术创新体系建设。加强与相关部门和地方政府的合作，积极参与决策咨询和文化建设，建设高水平的咨询研究机构，为推进地方科学发展、构建和谐社会提供智力支持。</w:t>
                  </w:r>
                </w:p>
                <w:p>
                  <w:pPr>
                    <w:pStyle w:val="Normal"/>
                    <w:widowControl/>
                    <w:spacing w:lineRule="exact" w:line="5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要认真抓好两支队伍建设。一是要建设一支高水平的教师队伍，加大人才选拔、培养和引进的力度，着力培养一批中青年学术骨干和学科带头人，打造一批勇于攻坚克难的创新团队，以推进高层次人才队伍建设为重点，大力实施人才强校战略。二是要建设一支高素质的管理干部队伍，坚持德才兼备、以德为先的用人标准，完善干部选拔任用机制，加大竞争性选拔干部的力度，把各方面优秀人才选拔出来。要健全干部教育培训和管理制度，重视对年轻干部的培养，加强干部队伍的梯队建设，着力打造一支忠于职守、善于管理、勤政廉洁的高素质管理干部队伍。</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同志们，学院领导班子的调整，为学院的改革发展和开好第二次党代会提供了有力的组织保障。我们相信，在学院党委和行政班子的领导下，通过全校师生员工的共同努力，滁州学院一定能实现又好又快地发展，以更加优异的成绩迎接党的十八大胜利召开。</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423"/>
              <w:gridCol w:w="5327"/>
            </w:tblGrid>
            <w:tr>
              <w:trPr/>
              <w:tc>
                <w:tcPr>
                  <w:tcW w:w="9750" w:type="dxa"/>
                  <w:gridSpan w:val="2"/>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4423"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32"/>
                      <w:szCs w:val="32"/>
                    </w:rPr>
                    <w:t>主办单位：办公室      </w:t>
                  </w:r>
                </w:p>
              </w:tc>
              <w:tc>
                <w:tcPr>
                  <w:tcW w:w="5327"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r>
              <w:rPr>
                <w:rFonts w:cs="宋体;SimSun" w:ascii="宋体;SimSun" w:hAnsi="宋体;SimSun"/>
                <w:kern w:val="0"/>
                <w:sz w:val="12"/>
                <w:szCs w:val="12"/>
              </w:rPr>
              <w:t xml:space="preserve"> </w:t>
            </w:r>
          </w:p>
        </w:tc>
      </w:tr>
    </w:tbl>
    <w:p>
      <w:pPr>
        <w:pStyle w:val="Normal"/>
        <w:widowControl/>
        <w:spacing w:before="0" w:after="240"/>
        <w:jc w:val="center"/>
        <w:rPr>
          <w:rFonts w:ascii="宋体;SimSun" w:hAnsi="宋体;SimSun" w:cs="宋体;SimSun"/>
          <w:kern w:val="0"/>
          <w:sz w:val="12"/>
          <w:szCs w:val="12"/>
        </w:rPr>
      </w:pPr>
      <w:r>
        <w:rPr>
          <w:rFonts w:cs="宋体;SimSun" w:ascii="宋体;SimSun" w:hAnsi="宋体;SimSun"/>
          <w:kern w:val="0"/>
          <w:sz w:val="12"/>
          <w:szCs w:val="12"/>
        </w:rPr>
      </w:r>
    </w:p>
    <w:p>
      <w:pPr>
        <w:pStyle w:val="Normal"/>
        <w:rPr>
          <w:rFonts w:ascii="宋体;SimSun" w:hAnsi="宋体;SimSun" w:cs="宋体;SimSun"/>
          <w:kern w:val="0"/>
          <w:sz w:val="12"/>
          <w:szCs w:val="12"/>
        </w:rPr>
      </w:pPr>
      <w:r>
        <w:rPr>
          <w:rFonts w:cs="宋体;SimSun" w:ascii="宋体;SimSun" w:hAnsi="宋体;SimSun"/>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ingoes Unicode">
    <w:altName w:val="Dotum"/>
    <w:charset w:val="86"/>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3:00Z</dcterms:created>
  <dc:creator>微软用户</dc:creator>
  <dc:description/>
  <cp:keywords/>
  <dc:language>en-US</dc:language>
  <cp:lastModifiedBy>Lenovo User</cp:lastModifiedBy>
  <dcterms:modified xsi:type="dcterms:W3CDTF">2012-12-27T06:23:00Z</dcterms:modified>
  <cp:revision>2</cp:revision>
  <dc:subject/>
  <dc:title>中共滁州学院委员会办公室文件</dc:title>
</cp:coreProperties>
</file>