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社会实践团队上交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团队社会实践计划或方案（电子稿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 滁州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暑期大学生社会实践活动团队项目立项申报表》（电子稿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后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开学一周内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有照片的团队实践总结（纸质和电子稿各一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实践照片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（电子稿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队员每人一份实践报告（要有主题，不可用“赴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社会实践调查报告”等类似名称作为报告名称。正确的名称例如：“拒绝背后的喜悦”、“关注留守儿童—我们在努力”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实践内容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电子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暑期社会实践活动指导手册（加盖实践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后的调查问卷及调查问卷的分类统计结果（纸质或电子稿）；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材料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13943504@qq.com</w:t>
        </w:r>
      </w:hyperlink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或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baodan_131617@yahoo.com.cn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下学期开学第一周内将对各团队上交材料进行汇总，根据各团队实际活动效果和材料整理及</w:t>
      </w:r>
      <w:r>
        <w:rPr>
          <w:b/>
          <w:sz w:val="24"/>
        </w:rPr>
        <w:t>PPT</w:t>
      </w:r>
      <w:r>
        <w:rPr>
          <w:b/>
          <w:sz w:val="24"/>
        </w:rPr>
        <w:t>展示情况评出优秀团队，并对其进行表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3267;4139435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9:00Z</dcterms:created>
  <dc:creator>YlmF</dc:creator>
  <dc:description/>
  <cp:keywords/>
  <dc:language>en-US</dc:language>
  <cp:lastModifiedBy>雨林木风</cp:lastModifiedBy>
  <dcterms:modified xsi:type="dcterms:W3CDTF">2009-06-17T07:43:00Z</dcterms:modified>
  <cp:revision>23</cp:revision>
  <dc:subject/>
  <dc:title>2009社会实践团队上交材料清单</dc:title>
</cp:coreProperties>
</file>