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发展党员工作程序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39825</wp:posOffset>
                </wp:positionV>
                <wp:extent cx="457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9.75pt" to="170.95pt,89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39825</wp:posOffset>
                </wp:positionV>
                <wp:extent cx="457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9.75pt" to="368.95pt,89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3319145</wp:posOffset>
                </wp:positionV>
                <wp:extent cx="4572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61.35pt" to="566.95pt,26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319145</wp:posOffset>
                </wp:positionV>
                <wp:extent cx="4572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1.35pt" to="170.95pt,26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319145</wp:posOffset>
                </wp:positionV>
                <wp:extent cx="457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.35pt" to="368.95pt,26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139825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9.75pt" to="566.95pt,89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8300</wp:posOffset>
                </wp:positionH>
                <wp:positionV relativeFrom="paragraph">
                  <wp:posOffset>113982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9.75pt" to="746.9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6900</wp:posOffset>
                </wp:positionH>
                <wp:positionV relativeFrom="paragraph">
                  <wp:posOffset>1139825</wp:posOffset>
                </wp:positionV>
                <wp:extent cx="0" cy="10896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89.75pt" to="747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0</wp:posOffset>
                </wp:positionH>
                <wp:positionV relativeFrom="paragraph">
                  <wp:posOffset>331914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61.35pt" to="746.95pt,2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86900</wp:posOffset>
                </wp:positionH>
                <wp:positionV relativeFrom="paragraph">
                  <wp:posOffset>3319145</wp:posOffset>
                </wp:positionV>
                <wp:extent cx="0" cy="1089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61.35pt" to="747pt,3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597525</wp:posOffset>
                </wp:positionV>
                <wp:extent cx="457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0.75pt" to="170.95pt,44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5597525</wp:posOffset>
                </wp:positionV>
                <wp:extent cx="4572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0.75pt" to="368.95pt,44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5597525</wp:posOffset>
                </wp:positionV>
                <wp:extent cx="4572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40.75pt" to="566.95pt,44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根据《发展党员工作规程》制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43840</wp:posOffset>
                </wp:positionV>
                <wp:extent cx="2066290" cy="18910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党支部接受申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30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要求入党人向党支部提出书面入党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30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为申请人指定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名正式党员作联系人，并告诉其本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19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党支部接受申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atLeast" w:line="30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要求入党人向党支部提出书面入党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atLeast" w:line="30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为申请人指定</w:t>
                      </w:r>
                      <w:r>
                        <w:rPr>
                          <w:rFonts w:eastAsia="仿宋_GB2312"/>
                          <w:sz w:val="18"/>
                        </w:rPr>
                        <w:t>1</w:t>
                      </w:r>
                      <w:r>
                        <w:rPr>
                          <w:rFonts w:eastAsia="仿宋_GB2312"/>
                          <w:sz w:val="18"/>
                        </w:rPr>
                        <w:t>名正式党员作联系人，并告诉其本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43840</wp:posOffset>
                </wp:positionV>
                <wp:extent cx="2066290" cy="18910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确定入党积极分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8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支部委员同申请人谈话，了解入党动机，提出努力方向和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8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征求党内外群众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8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支委会讨论，确定为入党积极分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8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报党委备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8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填写《入党积极分子培养教育考察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19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确定入党积极分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8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支部委员同申请人谈话，了解入党动机，提出努力方向和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8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征求党内外群众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8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支委会讨论，确定为入党积极分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8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报党委备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8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填写《入党积极分子培养教育考察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43840</wp:posOffset>
                </wp:positionV>
                <wp:extent cx="2066290" cy="18910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党支部培养教育和上报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6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指定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名联系人，并告诉入党积极分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6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进行党的基本知识、入党动机、党性党纪、组织原则等教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6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要求入党积极分子定期向党组织进行书面思想汇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6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分配一定的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6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经常与入党积极分子谈心，肯定成绩，指出不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19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党支部培养教育和上报计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6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指定</w:t>
                      </w:r>
                      <w:r>
                        <w:rPr>
                          <w:rFonts w:eastAsia="仿宋_GB2312"/>
                          <w:sz w:val="18"/>
                        </w:rPr>
                        <w:t>2</w:t>
                      </w:r>
                      <w:r>
                        <w:rPr>
                          <w:rFonts w:eastAsia="仿宋_GB2312"/>
                          <w:sz w:val="18"/>
                        </w:rPr>
                        <w:t>名联系人，并告诉入党积极分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6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进行党的基本知识、入党动机、党性党纪、组织原则等教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6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要求入党积极分子定期向党组织进行书面思想汇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6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分配一定的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6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经常与入党积极分子谈心，肯定成绩，指出不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243840</wp:posOffset>
                </wp:positionV>
                <wp:extent cx="2066290" cy="1891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确定发展对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6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经一年以上培养教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6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联系人向党支部汇报考察情况，提出可否列为发展对象的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6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征求党外群众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6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支委会讨论后列入支部发展计划，并上报党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6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党委审定支部发展计划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制定中心全年发展计划，报上级党委备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6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对拟发展对象进行政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19.2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确定发展对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6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经一年以上培养教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6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联系人向党支部汇报考察情况，提出可否列为发展对象的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6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征求党外群众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6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支委会讨论后列入支部发展计划，并上报党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6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党委审定支部发展计划</w:t>
                      </w:r>
                      <w:r>
                        <w:rPr>
                          <w:rFonts w:eastAsia="仿宋_GB2312"/>
                          <w:sz w:val="18"/>
                        </w:rPr>
                        <w:t>,</w:t>
                      </w:r>
                      <w:r>
                        <w:rPr>
                          <w:rFonts w:eastAsia="仿宋_GB2312"/>
                          <w:sz w:val="18"/>
                        </w:rPr>
                        <w:t>制定中心全年发展计划，报上级党委备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6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对拟发展对象进行政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423160</wp:posOffset>
                </wp:positionV>
                <wp:extent cx="2066290" cy="18910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接收预备党员的准备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支委会确定并上报支部大会的时间、地点和内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召开座谈会或个别谈话，听取党内外群众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确定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名入党介绍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经组织部门审查，材料齐全后，下发《入党志愿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19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接收预备党员的准备工作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支委会确定并上报支部大会的时间、地点和内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召开座谈会或个别谈话，听取党内外群众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确定</w:t>
                      </w:r>
                      <w:r>
                        <w:rPr>
                          <w:rFonts w:eastAsia="仿宋_GB2312"/>
                          <w:sz w:val="18"/>
                        </w:rPr>
                        <w:t>2</w:t>
                      </w:r>
                      <w:r>
                        <w:rPr>
                          <w:rFonts w:eastAsia="仿宋_GB2312"/>
                          <w:sz w:val="18"/>
                        </w:rPr>
                        <w:t>名入党介绍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经组织部门审查，材料齐全后，下发《入党志愿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423160</wp:posOffset>
                </wp:positionV>
                <wp:extent cx="2066290" cy="18910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填写《入党志愿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支部向发展对象说明填写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发展对象填写志愿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介绍人填写志愿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党支部审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组织部门审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19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填写《入党志愿书》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支部向发展对象说明填写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发展对象填写志愿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介绍人填写志愿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党支部审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组织部门审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423160</wp:posOffset>
                </wp:positionV>
                <wp:extent cx="2066290" cy="18910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召开接收预备党员的支部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会议主持人报告出席会议的党员人数，提出会议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发展对象宣读《入党志愿书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介绍人发表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支委会发表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大会讨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党员表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ind w:left="357" w:hanging="357"/>
                              <w:rPr>
                                <w:rFonts w:eastAsia="仿宋_GB2312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-2"/>
                                <w:sz w:val="18"/>
                              </w:rPr>
                              <w:t>支部书记宣读表决决议，填写志愿书相关内容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整理所有材料上报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190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召开接收预备党员的支部大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会议主持人报告出席会议的党员人数，提出会议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发展对象宣读《入党志愿书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介绍人发表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支委会发表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大会讨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党员表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ind w:left="357" w:hanging="357"/>
                        <w:rPr>
                          <w:rFonts w:eastAsia="仿宋_GB2312"/>
                          <w:spacing w:val="-2"/>
                          <w:sz w:val="18"/>
                        </w:rPr>
                      </w:pPr>
                      <w:r>
                        <w:rPr>
                          <w:rFonts w:eastAsia="仿宋_GB2312"/>
                          <w:spacing w:val="-2"/>
                          <w:sz w:val="18"/>
                        </w:rPr>
                        <w:t>支部书记宣读表决决议，填写志愿书相关内容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整理所有材料上报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2423160</wp:posOffset>
                </wp:positionV>
                <wp:extent cx="2066290" cy="18910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党委派人同发展对象谈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谈话前认真审阅发展对象的入党材料是否齐全、规范，入党手续是否完备，确定谈话内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谈话中了解发展对象入党动机、对党的认识和党的基本理论的掌握情况，进行教育、提出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谈话后将谈话内容、主要看法和发展对象能否入党的意见填写在《入党志愿书》，并向党委汇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190.8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党委派人同发展对象谈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谈话前认真审阅发展对象的入党材料是否齐全、规范，入党手续是否完备，确定谈话内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谈话中了解发展对象入党动机、对党的认识和党的基本理论的掌握情况，进行教育、提出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谈话后将谈话内容、主要看法和发展对象能否入党的意见填写在《入党志愿书》，并向党委汇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4602480</wp:posOffset>
                </wp:positionV>
                <wp:extent cx="2066290" cy="18910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党委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党委对支部上报发展预备党员的决议应在三个月内进行审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将党委审批意见填入《入党志愿书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将审批意见通知报批的党支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362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</w:rPr>
                        <w:t>党委审批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党委对支部上报发展预备党员的决议应在三个月内进行审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将党委审批意见填入《入党志愿书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将审批意见通知报批的党支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4602480</wp:posOffset>
                </wp:positionV>
                <wp:extent cx="2066290" cy="18910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预备党员的教育和考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党支部向预备党员传达党委审批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举行入党宣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与预备党员谈话，提出预备期中的要求和定期向支部汇报思想的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362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预备党员的教育和考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党支部向预备党员传达党委审批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举行入党宣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与预备党员谈话，提出预备期中的要求和定期向支部汇报思想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6455</wp:posOffset>
                </wp:positionH>
                <wp:positionV relativeFrom="paragraph">
                  <wp:posOffset>4602480</wp:posOffset>
                </wp:positionV>
                <wp:extent cx="2066290" cy="18910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党委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2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党委对支部上报的转正决议应在三个月内进行审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2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审批结果填入《入党志愿书》，并通知报批支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2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《入党志愿书》、政审材料、入党申请书归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2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与转正申请人谈话，告之党委审批结果，对批准转正的提出希望和要求，对未被批准转正的提出整改要求和努力方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362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党委审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2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党委对支部上报的转正决议应在三个月内进行审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2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审批结果填入《入党志愿书》，并通知报批支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2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《入党志愿书》、政审材料、入党申请书归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2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与转正申请人谈话，告之党委审批结果，对批准转正的提出希望和要求，对未被批准转正的提出整改要求和努力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4602480</wp:posOffset>
                </wp:positionV>
                <wp:extent cx="2066290" cy="18910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  <w:t>党支部讨论预备党员转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8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预备期将到，预备党员提前向党支部提出书面转正申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80"/>
                              <w:ind w:left="357" w:hanging="357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征求党内外群众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80"/>
                              <w:ind w:left="357" w:hanging="357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支委会讨论，提出能否转正的意见，提交支部大会讨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80"/>
                              <w:ind w:left="357" w:hanging="357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召开支部大会讨论，作出能否转正的决议，填写《入党志愿书》，报党委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9pt;mso-wrap-distance-left:9.05pt;mso-wrap-distance-right:9.05pt;mso-wrap-distance-top:0pt;mso-wrap-distance-bottom:0pt;margin-top:362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  <w:t>党支部讨论预备党员转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仿宋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8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预备期将到，预备党员提前向党支部提出书面转正申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80"/>
                        <w:ind w:left="357" w:hanging="357"/>
                        <w:rPr/>
                      </w:pPr>
                      <w:r>
                        <w:rPr>
                          <w:rFonts w:eastAsia="仿宋_GB2312"/>
                          <w:sz w:val="18"/>
                        </w:rPr>
                        <w:t>征求党内外群众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80"/>
                        <w:ind w:left="357" w:hanging="357"/>
                        <w:rPr/>
                      </w:pPr>
                      <w:r>
                        <w:rPr>
                          <w:rFonts w:eastAsia="仿宋_GB2312"/>
                          <w:sz w:val="18"/>
                        </w:rPr>
                        <w:t>支委会讨论，提出能否转正的意见，提交支部大会讨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80"/>
                        <w:ind w:left="357" w:hanging="357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召开支部大会讨论，作出能否转正的决议，填写《入党志愿书》，报党委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  <w:t>1                               2                                3                                4</w:t>
      </w:r>
    </w:p>
    <w:p>
      <w:pPr>
        <w:pStyle w:val="Normal"/>
        <w:snapToGrid w:val="false"/>
        <w:spacing w:lineRule="atLeast" w:line="240"/>
        <w:ind w:left="-149" w:hanging="75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2pt" to="-27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-149" w:hanging="75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04140</wp:posOffset>
                </wp:positionV>
                <wp:extent cx="10172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2pt" to="746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04140</wp:posOffset>
                </wp:positionV>
                <wp:extent cx="0" cy="10896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2pt" to="-54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/>
      </w:pPr>
      <w:r>
        <w:rPr>
          <w:rFonts w:eastAsia="仿宋_GB2312"/>
          <w:sz w:val="24"/>
        </w:rPr>
        <w:t>5                               6                                7                                8</w:t>
      </w:r>
    </w:p>
    <w:p>
      <w:pPr>
        <w:pStyle w:val="Normal"/>
        <w:snapToGrid w:val="false"/>
        <w:spacing w:lineRule="atLeast" w:line="240"/>
        <w:ind w:left="-149" w:hanging="75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2pt" to="-27.0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-149" w:hanging="75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5080</wp:posOffset>
                </wp:positionV>
                <wp:extent cx="10172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4pt" to="746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5080</wp:posOffset>
                </wp:positionV>
                <wp:extent cx="0" cy="11887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4pt" to="-54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1" w:hanging="9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left="-149" w:hanging="75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pt" to="-27.05pt,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9                               10                               11                               12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eastAsia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00:00Z</dcterms:created>
  <dc:creator>Lou Xiaoyan</dc:creator>
  <dc:description/>
  <dc:language>en-US</dc:language>
  <cp:lastModifiedBy>Lou Xiaoyan</cp:lastModifiedBy>
  <cp:lastPrinted>2003-06-18T15:28:00Z</cp:lastPrinted>
  <dcterms:modified xsi:type="dcterms:W3CDTF">2003-06-18T07:36:00Z</dcterms:modified>
  <cp:revision>10</cp:revision>
  <dc:subject/>
  <dc:title>发展党员工作程序</dc:title>
</cp:coreProperties>
</file>