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技术需求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市科技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年四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企业技术需求简表汇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效提高成纱强力和强力不匀率的工艺措施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霞客环保色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凤阳路</w:t>
            </w:r>
            <w:r>
              <w:rPr>
                <w:rFonts w:cs="宋体;SimSun"/>
                <w:sz w:val="24"/>
                <w:szCs w:val="24"/>
              </w:rPr>
              <w:t>367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旭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677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入孵项目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滁州市高新技术创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滁州经济技术开发区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宗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4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醋渣</w:t>
            </w:r>
            <w:r>
              <w:rPr>
                <w:rFonts w:cs="宋体;SimSun"/>
                <w:sz w:val="24"/>
                <w:szCs w:val="24"/>
              </w:rPr>
              <w:t>栽培珍稀食用菌的研究及示范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安徽恒裕酿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省凤阳县刘府镇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家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8550663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醋制造业关键技术与应用研究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恒裕酿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省凤阳县刘府镇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家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9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8550663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果蔬洗涤系列盐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盐东兴盐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定远盐矿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本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50-44805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柔化微晶洗浴盐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盐东兴盐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盐东兴盐化股份有限公司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本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50-44805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糖尿病营养盐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盐东兴盐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徽省定远盐矿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本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550-44805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鸡规模化养殖有关技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阳县凤宝粮油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阳县凤亮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-67124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硅基非金属矿深加工工程研究中心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格锐矿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腰铺镇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9717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硅基非金属矿深加工制品在高分子材料中的应用研究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格锐矿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腰铺镇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9717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技术</w:t>
            </w:r>
            <w:r>
              <w:rPr>
                <w:sz w:val="24"/>
                <w:szCs w:val="24"/>
              </w:rPr>
              <w:t>---</w:t>
            </w:r>
            <w:r>
              <w:rPr>
                <w:bCs/>
                <w:sz w:val="24"/>
                <w:szCs w:val="24"/>
              </w:rPr>
              <w:t>制冷产品的电脑控制系统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嘉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经济开发区花园路</w:t>
            </w:r>
            <w:r>
              <w:rPr>
                <w:rFonts w:cs="宋体;SimSun"/>
                <w:sz w:val="24"/>
                <w:szCs w:val="24"/>
              </w:rPr>
              <w:t>388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2193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粒工艺研究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金三角化工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创业路</w:t>
            </w:r>
            <w:r>
              <w:rPr>
                <w:rFonts w:cs="宋体;SimSun"/>
                <w:sz w:val="24"/>
                <w:szCs w:val="24"/>
              </w:rPr>
              <w:t>56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志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0753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温瓶胆银层替代研究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凤阳金星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凤阳工业园区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凤 维 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66789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解酶</w:t>
            </w:r>
            <w:r>
              <w:rPr>
                <w:rFonts w:cs="宋体;SimSun"/>
                <w:sz w:val="24"/>
                <w:szCs w:val="24"/>
              </w:rPr>
              <w:t>---</w:t>
            </w:r>
            <w:r>
              <w:rPr>
                <w:rFonts w:cs="宋体;SimSun"/>
                <w:bCs/>
                <w:sz w:val="24"/>
                <w:szCs w:val="24"/>
              </w:rPr>
              <w:t>驱除或降解农田和蔬菜在土壤中有害物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康宇生物科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长工业园天滁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芮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76211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压监测及关于控制电能质量方面相关技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利华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花园西路</w:t>
            </w:r>
            <w:r>
              <w:rPr>
                <w:rFonts w:cs="宋体;SimSun"/>
                <w:sz w:val="24"/>
                <w:szCs w:val="24"/>
              </w:rPr>
              <w:t>8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乔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211317-8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VPS</w:t>
            </w:r>
            <w:r>
              <w:rPr>
                <w:rFonts w:cs="宋体;SimSun"/>
                <w:sz w:val="24"/>
                <w:szCs w:val="24"/>
              </w:rPr>
              <w:t>（虚拟服务器技术）平台二次开发及应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千渡舫信息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花园路</w:t>
            </w:r>
            <w:r>
              <w:rPr>
                <w:rFonts w:cs="宋体;SimSun"/>
                <w:sz w:val="24"/>
                <w:szCs w:val="24"/>
              </w:rPr>
              <w:t>8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邵友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21866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超细熔融硅微粉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安徽强盛熔融高硅粉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凤阳县府城镇城东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炳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0257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茶深加工技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施集茶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南谯区施集乡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851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按键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守塑科技（滁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省滁州市开发区会峰东路</w:t>
            </w:r>
            <w:r>
              <w:rPr>
                <w:rFonts w:cs="宋体;SimSun"/>
                <w:sz w:val="24"/>
                <w:szCs w:val="24"/>
              </w:rPr>
              <w:t>88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211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蒸汽喷射液化器控制系统改进及液化工艺流程优化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长市兴泉喷射液化器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长市建设东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卢安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9096007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参滴注液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天洋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长市天铜路</w:t>
            </w:r>
            <w:r>
              <w:rPr>
                <w:rFonts w:cs="宋体;SimSun"/>
                <w:sz w:val="24"/>
                <w:szCs w:val="24"/>
              </w:rPr>
              <w:t>46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捍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—77615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冷冻干燥食品技术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天叶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永丰街道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732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2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WEB</w:t>
            </w:r>
            <w:r>
              <w:rPr>
                <w:rFonts w:cs="宋体;SimSun"/>
                <w:sz w:val="24"/>
                <w:szCs w:val="24"/>
              </w:rPr>
              <w:t>技术的工业自动化监控组态系统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兴洲电气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花园路</w:t>
            </w:r>
            <w:r>
              <w:rPr>
                <w:rFonts w:cs="宋体;SimSun"/>
                <w:sz w:val="24"/>
                <w:szCs w:val="24"/>
              </w:rPr>
              <w:t>8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童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2103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汽车零部件发泡成型柔性生产装备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装备模具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滁州市扬子工业区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葛张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1627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0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需求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解决滁州土种鸡品种种质不纯、体型变小、生长发育整齐度差、肉质改变等技术难题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滁州市志成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谯区腰铺工业园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史法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50-39736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联系人：滁州市技术转移中心     何其炳</w:t>
      </w:r>
    </w:p>
    <w:p>
      <w:pPr>
        <w:pStyle w:val="Normal"/>
        <w:rPr/>
      </w:pPr>
      <w:r>
        <w:rPr/>
        <w:t>联系电话：</w:t>
      </w:r>
      <w:r>
        <w:rPr/>
        <w:t>0550—30222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0:00Z</dcterms:created>
  <dc:creator>USER</dc:creator>
  <dc:description/>
  <cp:keywords/>
  <dc:language>en-US</dc:language>
  <cp:lastModifiedBy>USER</cp:lastModifiedBy>
  <dcterms:modified xsi:type="dcterms:W3CDTF">2010-04-06T08:09:00Z</dcterms:modified>
  <cp:revision>5</cp:revision>
  <dc:subject/>
  <dc:title>滁州企业技术需求汇编</dc:title>
</cp:coreProperties>
</file>